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T or specific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haring your thoughts, experiences, or questions relevant to WKY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