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Y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KY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[specific topic or question related to WKYT]. I would appreciate any information or insights you could provide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