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discuss potential community outreach opportunities in collaboration with WKY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organization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WKYT has a significant impact on local initiatives, and we believe that partnering with you could enhance our outreach efforts. [Mention specific ideas for collaboration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meet with you and discuss how we can work together to support our community. Please let me know a convenient time for you to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