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Y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KY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WKY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, e.g., express my opinion, share a story, reques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context related to your purpose. This could include personal experiences, relevant facts, or specific questions you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