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T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[briefly describe the purpose of your submission, e.g., a story idea, article, or news t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ubmission, including any relevant background information, supporting details, and reasons for its significance or relevance to WKY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tory would resonate with your audience because [explain why the topic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