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organization,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n your pitch and why it is relevant to WKYT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the key points of your pitch, including what makes it unique and newswort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further discussion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itch. I look forward to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