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your thanks, e.g., the opportunity to interview, support during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qualities or support] made a significant impact, and I truly appreciate your [mention any specific outcome or lesson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iterate your thanks]. I look forward to [mention any future engagement o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