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regarding your response, including any relevant facts, opinions, or actions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main points and express any thoughts, requests,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