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Recipient's Organization]. I have had the pleasure of working with [Candidate's Name] for [duration] at [Your Organization], where [he/she/they] has demonstrated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[briefly describe specific achievements or contributions]. [He/She/They] consistently [highlight key positive traits or skill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ould be a valuable asset to your team because [give reasons related to the opportunity]. I am confident that [his/her/their] abilities and positive attitude will lead to [specific outcom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