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position or opportunity] at [Company/Organization Name]. In my capacity as [Your Position] at [Your Organization], I have had the pleasure of knowing and working with [Applicant's Name] for [duration you have known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mention specific skills or attributes, e.g., work ethic, creativity, leadership]. [Provide examples of their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a remarkable ability to [specific skill or trait], which makes [him/her/them] an excellent candidate for [position or opportunity]. [Add any additional personal traits or skill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bring the same dedication and excellence to [Company/Organization Name] as [he/she/they] has demonstrated during our time together. I wholeheartedly endorse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