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KB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issu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 or event, including any relevant dates, facts, o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necessary actions to address this matter or inform me about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