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memo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findings, or recommendations. Organize content into paragraphs or bullet point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pecify any action items or next step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