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B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quiry or topic]. I would appreciate any information you can provide regarding [details about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