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 and supporting information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intentions and express any actions you hope the recipient will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