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for [Candidate's Name/Company Name/Project Name]. As someone who has [describe your relationship or experience with the candidate/company/project], I have witnessed firsthand the [specific qualiti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specific examples of the candidate's strengths, achievement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/Company Name/Project Name] has the capability to [describe what they intend to achieve or their potential impact]. Their [skills/characteristics] make them an ideal choice for [specific position, project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/Company Name/Project Name] and urge you to consider them for [describe the decision/position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