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a background in [Your Field/Industry] and [Number] years of experience in [Specific Skills/Area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]. This experience honed my skills in [related skill or quality], and enabled me to [specific impact or result]. I am particularly drawn to [Company Name] because [reason related to the company's mission, values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in [specific areas relevant to the job] and my passion for [relevant industry or commitment] to [Company Name]. I look forward to discussing how my background, skills, and enthusiasm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in more detail and look forward to the possibility of contributing to [Company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