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" if un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dissatisfaction with [specific issue or service/product] that I experienced on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what happened, how it affected you, and any prior communications or attempts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immediate attention, and I kindly request [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