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for appreciation, e.g., "your support during the recent project," "the assistance you provided during the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, e.g., "dedication," "expertise," "leadership," etc.] has had a significant impact on [describe the impact, e.g., "our team's success," "the communit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any specific qualities or actions]. I look forward to continuing our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