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Position Title] at [Company/Organization Name] as advertised on [where you found the job listing]. I believe my skills and experiences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nd your current position or background related to the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relevant experiences, skills, and achievements that align with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interested in this position and how it fits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/Organization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