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B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, background information, or context related to the purpose of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necessary, include additional information, requests, or supporting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final thoughts, appreciation,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