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the main content of your message, discussing key points, facts, or requests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takeaways and state any desired follow-up actions or additional informa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