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WCF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erminate our WCF service agreement dated [start date of the agreement] as per the terms outlined in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effective immediately [or specify a termination date]. Please ensure that all services are ceased, and any outstanding matters are resolved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thus far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