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ation of WC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nstallation of the Windows Communication Foundation (WCF) service as part of our ongoing project, [Project Name]. This installation is crucial for [briefly explain the purpose of the WCF service, e.g., improving communication between applications, data ex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Name:** [Name of the WC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Proposed 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tallation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al Requirements:** [List any specific technical requirements or prerequis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proposed installation date and let us know if there are any additional requirements we should prepar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