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regarding my recent experience with your WC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details about the service experience, including what you liked and any challenges you fac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[mention any specific features you liked], and I believe there are opportunities for improvement in [suggest areas for improvement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seeing how your service evolves and improv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