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WC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WCF service I received on [date of service]. Despite my expectations for high-quality service, I encountered several issues that I believe warrant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[describe the problems you experienced, including any relevant details such as service interruptions, poor customer support, or improper billing]. These issues have caused [explain how this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ttempts made to resolve the issue], but unfortunately, I have not received an adequat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me with a prompt solution. I believe that as a valued customer, my concerns should be taken seriously and address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