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terms and conditions associated with the WCF service provided by [Recipient Organization]. After reviewing the details outlined in our discussions, I am pleased to confirm our agreement and look forward to commenc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accepted servic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ervic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acceptance of the proposal. I appreciate the opportunity and am confident that the WCF service will meet our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