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WC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WCF (Windows Communication Foundation) service provid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ole as [Your Job Title] at [Your Company/Organization], I require access to the WCF service to [briefly explain the purpose, e.g., integrate with our existing systems, facilitate data exchange, etc.]. This access will greatly enhance our capabilities in [specific use ca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necessary details for processing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**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**: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**: 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Access**: [Detailed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ccess Required**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data security and confidentiality and assure you that I will adhere to all guidelines and protocols establish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