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CF Servic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grade to our existing Windows Communication Foundation (WCF)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urrent service has been functioning well; however, we have identified several areas where an upgrade would enhance performance, security, and compatibility with our evolving busines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reasons for this upgrad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performance and respons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security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tibility with the latest technology and frame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new features and function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upgrading our WCF service will greatly benefit our operations and improve overall service delivery. I would appreciate it if you could provide us with a timeline and any necessary steps we need to take to facilitate this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