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message finds you well. I am writing to discuss the usage of Windows Communication Foundation (WCF) services within our ongoing project. As we move forward, I believe leveraging WCF can significantly enhance our application's communication capabilities.</w:t>
      </w:r>
    </w:p>
    <w:p>
      <w:pPr>
        <w:pStyle w:val="PreformattedText"/>
        <w:bidi w:val="0"/>
        <w:spacing w:before="0" w:after="0"/>
        <w:jc w:val="left"/>
        <w:rPr/>
      </w:pPr>
      <w:r>
        <w:rPr/>
        <w:t>WCF services offer robust functionalities for building service-oriented applications, facilitating seamless integration across various platforms. Their support for multiple protocols, such as HTTP, TCP, and MSMQ, aligns perfectly with our diverse requirements. Moreover, WCF enables us to ensure secure and reliable messaging, which is paramount for our operations.</w:t>
      </w:r>
    </w:p>
    <w:p>
      <w:pPr>
        <w:pStyle w:val="PreformattedText"/>
        <w:bidi w:val="0"/>
        <w:spacing w:before="0" w:after="0"/>
        <w:jc w:val="left"/>
        <w:rPr/>
      </w:pPr>
      <w:r>
        <w:rPr/>
        <w:t>To proceed effectively, it would be beneficial to outline the WCF service specifications we aim to implement. This includes defining service contracts, data contracts, and basic authentication mechanisms to safeguard our communication.</w:t>
      </w:r>
    </w:p>
    <w:p>
      <w:pPr>
        <w:pStyle w:val="PreformattedText"/>
        <w:bidi w:val="0"/>
        <w:spacing w:before="0" w:after="0"/>
        <w:jc w:val="left"/>
        <w:rPr/>
      </w:pPr>
      <w:r>
        <w:rPr/>
        <w:t>I propose a meeting to discuss this further and establish a clear roadmap for integrating WCF services into our project. Please let me know your availability for a meeting next week.</w:t>
      </w:r>
    </w:p>
    <w:p>
      <w:pPr>
        <w:pStyle w:val="PreformattedText"/>
        <w:bidi w:val="0"/>
        <w:spacing w:before="0" w:after="0"/>
        <w:jc w:val="left"/>
        <w:rPr/>
      </w:pPr>
      <w:r>
        <w:rPr/>
        <w:t>Thank you for considering this proposal. I look forward to your response.</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