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bscription Request for WC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subscription to your Windows Communication Foundation (WCF) service. Our organization, [Your Organization Name], is interested in utilizing your service for [briefly describe your purpose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me with the necessary steps to complete the subscription process, along with any relevant documentation or agreements that I need to review and sign. We look forward to leveraging your service to enhance ou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