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on WC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the Windows Communication Foundation (WCF) service we are currently utilizing in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or support needed, including any relevant details about the WCF service that may be help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guidance in resolving this matter at your earliest convenience. Please let me know if you require any further information or if we can schedule a meeting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