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his/her/their] exceptional skills and contributions in the development and implementation of Windows Communication Foundation (WCF) services. During [his/her/their] time at [Your Company/Organization], [Candidate's Name] has consistently demonstrated a profound understanding of WCF architecture and service-orien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played a pivotal role in [specific project or task], where [he/she/they] successfully [describe the achievement or contribution related to WCF]. [Candidate's Name]'s expertise in designing secure, scalable, and robust WCF services allowed our team to [mention the 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he/she/they] possesses excellent communication skills, which greatly contributed to collaborating with cross-functional teams and ensuring that project requirements were met seamlessly. [His/Her/Their] ability to troubleshoot complex issues and deliver efficient solutions has greatly enhanced our project timelines and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believe that [Candidate's Name] would be a tremendous asset in any role involving WCF services and service-oriented architecture. [He/She/They] is not only a technical expert but also a dedicated team player who is eager to learn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details regarding [Candidate's Name]'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