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Intent for WCF Service Develop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 to develop a Windows Communication Foundation (WCF) service for [Project/Company Name]. This service aims to enhance [specific functionality or goal, e.g., data exchange, integration, etc.] and streamline operations within [specific context, e.g., your organization, the client network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CF service will include the following featur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Feature 1: e.g., secure communication protoco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Feature 2: e.g., reliable messag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Feature 3: e.g., support for various binding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implementing this WCF service will result in [expected outcomes or benefits, e.g., improved performance, easier maintenance, better scalabilit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keen to discuss this project further and explore potential collaboration opportunities. Please feel free to contact me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