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 Related to WC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explain the purpose of your letter, e.g., request information, seek assistance, etc.] regarding the Windows Communication Foundation (WCF)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request or issue. Discuss any specific services you're interested in, any problems you are experiencing, or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this area will greatly assist me in [explain what you aim to achieve with their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