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[specific WCF service or project] that we have been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the purpose of the letter. Describe the current status or any relevant details about the WCF service, such as updates, issues encountered, or requirements for further develo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ove forward, I would like to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Detailed description of the first step or ac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Detailed description of the second step or ac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: Detailed description of the third step or ac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to discuss this further or if you require additional information. I appreciate your attention to this matter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