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your advising appointment scheduled for [Date] at [Time]. We will meet at [Location/Platform, e.g., Zoom link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meeting, we will discuss your academic progress, review your current course selections, and address any questions or concerns you may have regarding your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prepared with any relevant materials, including your degree plan and questions you would like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schedule or have any specific topics you would like to cover, feel free to reach out to m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convers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