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 or WConline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[specific area or topic you need help with] through the WConline platform. As a student in [specific course or program], I am seeking to improve my understanding and skills in [specific subject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we could schedule a session at your earliest convenience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or 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