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brief reason for the leave, e.g., personal reasons, health issue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necessary steps to ensure that my responsibilities are managed during my absence and have arranged for [mention any arrangements, e.g., a colleague who will cover your duties, any projects you will complete before leav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I look forward to resuming my duties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