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Intern's Name] for the internship position at [Company/Organization Name]. I have had the pleasure of working with [Intern's Name] during [time period] in [context or setting, e.g., "as their supervisor during their internship at XYZ Corporation"], and I can confidently say that they are an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's Name] has demonstrated [mention relevant skills, strengths, and attributes, e.g., "strong analytical skills, a proactive approach to problem-solving, and excellent communication abilities"]. One instance that highlights their capabilities was when [provide a specific example of a project or situation that reflects their skills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Intern's Name] is not only dedicated and hardworking but also shows a remarkable ability to [mention any additional qualities, e.g., "collaborate effectively with team members, adapt to new challenges, and learn quickly"]. Their enthusiasm and passion for [relevant field or industry] make them an ideal fit for the [specific internship position]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Intern's Name] in their pursuit of this internship opportunity. I am confident that they will bring the same level of commitment and excellence to your organization as they have shown during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