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Course Title] that I took during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found the course to be [positive/negative]. The strengths of the course include [specific strengths, e.g., engaging lectures, well-structured assign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where improvements could be made, such as [specific suggestions for improvement, e.g., pacing of the course, availability of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 in teaching this course. I appreciate your dedication and look forward to applying what I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