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[specific academic decision, e.g., grade received in a course, academic probation status, etc.] for the [specific course name or semester, e.g., Fall 2023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warrants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explain your first reason, providing any relevant detail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Briefly explain your second reason, providing any relevant detail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Briefly explain any additional reas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upporting documents or evidence that may strengthen your appeal, such as medical records, correspondence with facul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appeal and hope for a favorable reconsidera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