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your support as a mentor in my [specific program, project, or field of study]. Your expertise in [specific area of expertise] and your contributions to [relevant work or projects] have greatly inspir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embark on this journey, I believe that your guidance would be invaluable in helping me navigate [specific goals or challenges you are facing]. I am particularly interested in [specific topics or areas] and would greatly appreciate your insights and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open to this, I would love the opportunity to connect with you for [suggest a format - meetings, calls, email exchanges] at your convenience. Thank you very much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working together and learning from you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