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vent Approval - [Ev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your approval for [Event Name], which is scheduled to take place on [Event Date] at [Event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urpose of the Event:** [Brief description of the event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arget Audience:** [Who the event is aimed a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xpected Attendance:** [Estimated number of attende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chedule:** [Outline of the event schedu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is event will [describe the benefits or outcomes expected from the event]. To ensure its success, we have [mention any preparations or arrangements you have mad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the relevant documents, including [list any attached documents, such as proposals or budge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this request and look forward to your approval. Please feel free to contact me at [Your Phone Number] or [Your Email Address] if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