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urse Withdra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withdrawal from the course [Course Name and Code] for the [Semester/Term,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withdrawal, e.g., personal circumstances, health issues, etc.], I believe it is in my best interest to withdraw from the course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lications of this decision and have taken into account the academic policies regarding course withdraw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further actions required on my part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