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s I pursue my [Degree/Field of Study] at [Your Institution]. As a dedicated student with a passion for [Your Passion/Field], I believe that this scholarship will greatly assist me in achieving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at [Your Institution], I have maintained a [Your GPA] GPA while actively participating in [Extracurricular Activities, Volunteer Work, Internships, etc.]. These experiences have not only enhanced my skills in [Relevant Skills] but have also reinforced my commitment to [Your Career Goals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financial challenges associated with higher education, receiving the [Name of Scholarship] would alleviate some of the burdens and allow me to focus more on my studies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[Your Field/Community] and will greatly appreciate any support you can provide through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