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on several policies related to [specific topic or policy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underst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specific question regarding poli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specific question regarding poli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question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larifications will greatly assist in [reason why the clarification is needed or the impact it will have]. 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