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ult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cult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feedback on my [specific assignment, project, or paper] titled "[Title of Your Work]." I have submitted it through WConline and would greatly appreciate your insights and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of my work is to [briefly explain the purpose or thesis of your work], and I am particularly interested in your thoughts on [specific areas you want feedback on, such as clarity, argument streng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work. I look forward to your valuabl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or Course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