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WConlin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message finds you well. My name is [Your Name], and I am the [Your Position] of [Organization Name]. We are currently exploring opportunities to collaborate with WConline to enhance our student engagement and support services.</w:t>
      </w:r>
    </w:p>
    <w:p>
      <w:pPr>
        <w:pStyle w:val="PreformattedText"/>
        <w:bidi w:val="0"/>
        <w:spacing w:before="0" w:after="0"/>
        <w:jc w:val="left"/>
        <w:rPr/>
      </w:pPr>
      <w:r>
        <w:rPr/>
        <w:t>We would like to formally request [specific request, e.g., access to WConline tools, a presentation about your services, partnership opportunities, etc.]. We believe that through this collaboration, we can better support our members and improve their overall experience.</w:t>
      </w:r>
    </w:p>
    <w:p>
      <w:pPr>
        <w:pStyle w:val="PreformattedText"/>
        <w:bidi w:val="0"/>
        <w:spacing w:before="0" w:after="0"/>
        <w:jc w:val="left"/>
        <w:rPr/>
      </w:pPr>
      <w:r>
        <w:rPr/>
        <w:t>We would greatly appreciate your consideration of our request and would be happy to discuss this further at your earliest convenience. Thank you for your time, and we look forward to the possibility of working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