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my tuition decision for the [specific term or semester] through WConline.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extenuating circumstances, e.g., unforeseen financial hardship, medical issues, personal challenges], I am unable to meet the financial obligations required for the upcoming semester. [Provide any relevant details or supporting documentation that strengthen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situation and allow me to [state your desired outcome, e.g., receive financial assistance, defer tuition payment, etc.]. I believe that with your understanding and support, I can successfully continue my education and achiev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