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ade Dispute for [Assignment/Te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dispute the grade I received for [specific assignment/test name] submitted on [submission date]. My current grade is [insert grade], which I believe does not accurately reflect the quality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arefully reviewed the feedback provided and would like to address several points of con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point 1: explain your reaso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ic point 2: explain your reaso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pecific point 3: explain your reaso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, I kindly request a re-evaluation of my assignment/test based on the points mentioned above. I am more than willing to discuss this matter further and provide any additional information needed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